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9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17» января   2025 года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дулхаджиева А.В., родившегося * года в *, не работающего, зарегистрированного по адресу: *, проживающего по адресу: *, идентификатор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дулхаджиев А.В., 16.07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086220003636819 от 04.05.2024 года по ч.3.1 ст.12.5 Кодекса Российской Федерации об административных правонарушениях, вступивший в законную силу 15.05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дулхаджиев А.В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Абдулхаджиева А.В.  исследовав материалы административного дела, считает, что вина Абдулхаджие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6.01.2025 года, согласно которому Абдулхаджиев А.В. в установленный срок не уплатил штраф. В данном протоколе имеется собственноручная подпись Абдулхаджиева А.В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04.05.2024 года, из которого следует, что Абдулхаджиев А.В. подвергнут административному наказанию по ч.3.1 ст.12.5 КоАП РФ в виде административного штрафа в размере 500 рублей. Постановление было вручено правонарушителю 04.05.2024. Выше указанное постановление вступило в законную силу 15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5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086220003636819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бдулхаджие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бдулхаджиева А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бдулхаджиеву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хаджиев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0892520103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